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8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rvore na Rua Guilherme Mamprim, nº 889, Jardim Pinheir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