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ua São Paulo, próximo à loja de informática Arriviera,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