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9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ado fitossanitário do indivíduo arbóreo na Rua Dr. Napoleão Laureano, nº 142, Jardim Independênc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