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58/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 xml:space="preserve">Informações referentes a prestação de contas da Prefeitura Municipal de Valinhos exercício de 2021. </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