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57/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utorização ambiental do Empreendimento “The Garden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