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cesso Administrativo nº 20636/2023 – recuperação ambient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