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1 de setem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988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ÁBIO DAMASC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referente a melhora da iluminação nos bairros Nova Itália e Nova Suíç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