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0 de setembr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025/2024</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acerca do Processo Administrativo nº 20636/2023 – recuperação ambiental.</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