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0 de setem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22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execução da Lei nº 6.246, de 1º de abril de 2022, que trata das diretrizes para a Promoção da Dignidade Menstrual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