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5 de set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06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ÁBIO DAMASC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troca de iluminação nos Bairros Nova Itália e Nova Suiç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