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28/2024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10/09/202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10 de setembro de 2024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82/24, que autoriza o Poder Executivo Municipal a celebrar convênio com o Município de Itapira para a utilização de vagas do serviço de acolhimento institucional de crianças e adolescentes na forma que especifica, de autoria do Executivo Municipal; e </w:t>
      </w:r>
      <w:r>
        <w:rPr>
          <w:rFonts w:cs="Arial"/>
          <w:b/>
          <w:szCs w:val="24"/>
        </w:rPr>
        <w:t>(em 2ª discussão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Moção nº 188/24, de Aplauso às meninas que participaram do concurso Miss Teen, de autoria do vereador Sidmar Rodrigo Toloi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5 de setembro de 2024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4-09-05T12:09:00Z</dcterms:modified>
  <cp:revision>57</cp:revision>
  <dc:subject/>
  <dc:title/>
</cp:coreProperties>
</file>