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moção de exemplar arbóreo na Rua Marcilio Aníbal, nº 115, Bairro Parque dos Coc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