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 possibilidade de colocar placa de energia solar na piscina pública do Jardim Paraís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