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ruzamento entre as Ruas Luiz Bissoto e Domingos Tordin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