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atuação do Departamento de Bem Estar Animal, no exercício de 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