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set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49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Mandados de Segurança para fornecimento de medicamentos e tratament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