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3 de setemb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991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a reforma no CEO (Centro de Especialidades Odontológicas)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