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350" w:leader="none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ab/>
      </w:r>
    </w:p>
    <w:p>
      <w:pPr>
        <w:pStyle w:val="Normal"/>
        <w:ind w:left="2835" w:hanging="0"/>
        <w:jc w:val="both"/>
        <w:rPr/>
      </w:pPr>
      <w:r>
        <w:rPr>
          <w:rFonts w:cs="Arial"/>
          <w:b/>
          <w:sz w:val="22"/>
          <w:szCs w:val="24"/>
        </w:rPr>
        <w:t xml:space="preserve">MOÇÃO DE LOUVOR E CONGRATULAÇÕES do LEGISLATIVO MUNICIPAL VALINHENSE à Ilustríssima Senhora </w:t>
      </w:r>
      <w:r>
        <w:rPr>
          <w:rFonts w:cs="Arial"/>
          <w:b/>
          <w:bCs/>
          <w:caps/>
          <w:sz w:val="22"/>
          <w:szCs w:val="24"/>
        </w:rPr>
        <w:t xml:space="preserve">YARA CRISTINA ROCHA, </w:t>
      </w:r>
      <w:r>
        <w:rPr>
          <w:rFonts w:cs="Arial"/>
          <w:b/>
          <w:sz w:val="22"/>
          <w:szCs w:val="24"/>
        </w:rPr>
        <w:t xml:space="preserve">proprietária da renomada e prestigiosa empresa </w:t>
      </w:r>
      <w:r>
        <w:rPr>
          <w:rFonts w:cs="Arial"/>
          <w:b/>
          <w:caps/>
          <w:sz w:val="22"/>
          <w:szCs w:val="24"/>
        </w:rPr>
        <w:t>Yara Massas</w:t>
      </w:r>
      <w:r>
        <w:rPr>
          <w:rFonts w:cs="Arial"/>
          <w:b/>
          <w:sz w:val="22"/>
          <w:szCs w:val="24"/>
        </w:rPr>
        <w:t>.</w:t>
      </w:r>
    </w:p>
    <w:p>
      <w:pPr>
        <w:pStyle w:val="Normal"/>
        <w:widowControl w:val="false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 Presidente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enhores Vereadores,</w:t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 xml:space="preserve">Vereador Aldemar Veiga Junior </w:t>
      </w:r>
      <w:r>
        <w:rPr>
          <w:rFonts w:cs="Arial"/>
          <w:szCs w:val="24"/>
        </w:rPr>
        <w:t>(PSD)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que esta subscreve, e, bem assim, os demais Vereadores que esta subscrevem em apoio,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respeitosamente e nos termos regimentais vigentes, requerem a Vossa Excelência seja submetido ao Egrégio Plenário desta Colenda Casa de Leis, para a devida apreciação e decorrente aprovação do alto Corpo Legislativo Valinhense, a presente </w:t>
      </w:r>
      <w:r>
        <w:rPr>
          <w:rFonts w:cs="Arial"/>
          <w:b/>
          <w:szCs w:val="24"/>
          <w:u w:val="single"/>
        </w:rPr>
        <w:t>MOÇÃO DE LOUVOR E CONGRATULAÇÕES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do </w:t>
      </w:r>
      <w:r>
        <w:rPr>
          <w:rFonts w:cs="Arial"/>
          <w:b/>
          <w:szCs w:val="24"/>
        </w:rPr>
        <w:t xml:space="preserve">LEGISLATIVO MUNICIPAL VALINHENSE </w:t>
      </w:r>
      <w:r>
        <w:rPr>
          <w:rFonts w:cs="Arial"/>
          <w:szCs w:val="24"/>
        </w:rPr>
        <w:t xml:space="preserve">à Ilustríssima Senhora </w:t>
      </w:r>
      <w:r>
        <w:rPr>
          <w:rFonts w:cs="Arial"/>
          <w:b/>
          <w:bCs/>
          <w:caps/>
          <w:szCs w:val="24"/>
        </w:rPr>
        <w:t>YARA CRISTINA ROCHA</w:t>
      </w:r>
      <w:r>
        <w:rPr>
          <w:rFonts w:cs="Arial"/>
          <w:bCs/>
          <w:caps/>
          <w:szCs w:val="24"/>
        </w:rPr>
        <w:t>,</w:t>
      </w:r>
      <w:r>
        <w:rPr>
          <w:rFonts w:cs="Arial"/>
          <w:b/>
          <w:bCs/>
          <w:caps/>
          <w:szCs w:val="24"/>
        </w:rPr>
        <w:t xml:space="preserve"> </w:t>
      </w:r>
      <w:r>
        <w:rPr>
          <w:rFonts w:cs="Arial"/>
          <w:szCs w:val="24"/>
        </w:rPr>
        <w:t xml:space="preserve">chef culinarista 3 (três) estrelas e proprietária da renomada e prestigiosa empresa </w:t>
      </w:r>
      <w:r>
        <w:rPr>
          <w:rFonts w:cs="Arial"/>
          <w:caps/>
          <w:szCs w:val="24"/>
        </w:rPr>
        <w:t xml:space="preserve">Yara Massas, </w:t>
      </w:r>
      <w:r>
        <w:rPr>
          <w:rFonts w:cs="Arial"/>
          <w:szCs w:val="24"/>
        </w:rPr>
        <w:t>em nosso município.</w:t>
      </w:r>
    </w:p>
    <w:p>
      <w:pPr>
        <w:pStyle w:val="Normal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DA JUSTIFICATIVA DA HOMENAGEM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A Ilustríssima e muito simpática </w:t>
      </w:r>
      <w:r>
        <w:rPr>
          <w:rFonts w:cs="Arial"/>
          <w:b/>
          <w:bCs/>
          <w:caps/>
          <w:szCs w:val="24"/>
        </w:rPr>
        <w:t xml:space="preserve">YARA </w:t>
      </w:r>
      <w:r>
        <w:rPr>
          <w:rFonts w:cs="Arial"/>
          <w:szCs w:val="24"/>
        </w:rPr>
        <w:t xml:space="preserve">nasceu em São Bernardo do Campo e há 26 (vintes e seis) anos brindou o nosso município com a sua bem aventurada chegada! 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Batalhadora e extremamente dedicada inaugurou o restaurante Campobasso ao lado do então proprietário, à época o i. Senhor Paschoal, onde começou a trabalhar com massas e se apaixonou por essa maravilhosa profissão, descobrindo que possuía verdadeira vocação para a arte da culinária e da boa gastronomia, encantando todo o público com a sua dádiva! Aliás, visionária e empreendedora de natureza, a homenageada nos conta que foi sua a brilhante ideia de colocar as escadas para alcançar o público do Colégio Visconde de Porto Seguro, trazendo-os para o restaurante! E, quando da mudança de proprietário do restaurante, a homenageada decidiu seguir também o seu caminho, trilhando sua jornada pelo universo das massas... 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E assim foi surgindo o hoje famoso YARA MASSAS, com mais de 20 (vinte) anos de dom e ampla experiência, somados com empenho, dedicação e aprimoramento por meio de diversos cursos, além de uma grande pitada de carinho e carisma! 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Com efeito, </w:t>
      </w:r>
      <w:r>
        <w:rPr>
          <w:rFonts w:cs="Arial"/>
          <w:b/>
          <w:szCs w:val="24"/>
        </w:rPr>
        <w:t xml:space="preserve">YARA </w:t>
      </w:r>
      <w:r>
        <w:rPr>
          <w:rFonts w:cs="Arial"/>
          <w:szCs w:val="24"/>
        </w:rPr>
        <w:t xml:space="preserve">conquistou tanto os clientes do restaurante que sair de lá era procurada em sua casa, aclamada pelas receitas de suas massas! Assim, começou timidamente a cozinhar em sua própria casa e vendia as massas congeladas em seu corredor, além de ir até a casa de seus clientes e amigos, fazendo inclusive festas e grandes eventos! 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>Dessa forma e com o passar do tempo e muito empenho foi crescendo cada vez mais, e, com seu talento foi possível criar toda família com o fruto de seu árduo trabalho, ao lado de seu amado marido e companheiro há 27 (vinte e sete) anos, o Senhor ELMO FRANDINI GATTI, que trabalha desde que chegou em nosso município na empresa do Sr. RICARDO TORDIN, a VALTHERMO atualmente. Dessa forma e unindo forças nessa belíssima e duradoura união, criaram os 4 (quatro) filhos BRUNA, HENRIQUE, GUILHERME e TAINA, todos com estudos superior, e hoje são os orgulhosos avós corujas da CECÍLIA, ANA CLARA e dos gêmeos SAMUEL e KALEB, sendo uma família muito próxima e fraterna!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E, há 2 (duas) décadas a talentosa </w:t>
      </w:r>
      <w:r>
        <w:rPr>
          <w:rFonts w:cs="Arial"/>
          <w:b/>
          <w:szCs w:val="24"/>
        </w:rPr>
        <w:t xml:space="preserve">YARA </w:t>
      </w:r>
      <w:r>
        <w:rPr>
          <w:rFonts w:cs="Arial"/>
          <w:szCs w:val="24"/>
        </w:rPr>
        <w:t>vem se aprimorando e inovando no ramo das massas, e diz com uma oportuna sinceridade que seu mundo é feito de farinha e ovo!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E, em razão desse tempo na área, a extrovertida homenageada nos conta que tem o prazer de ter conhecido clientes quando ainda eram crianças e que hoje ainda a procuram agora com seus filhos, se encantando em poder estar também nesse novo ciclo junto deles!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e sorriso largo e conversa fácil, nossa competente homenageada participa mensalmente do programa de televisão da Thathi Record, além de especiais como dia dos namorados e outros, e, ainda, é convidada recorrente de outros programas televisivos como o Terra da Gente e o da apresentadora Fernanda Moura. 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>Em seu formoso estabelecimento do YARA MASSAS pode-se ver todo o seu talento revelado em forma de antepastos, assados, feijoada, massas, molhos, tortas e outras diversidades, com receitas tradicionais e muitas novidades, tendo sempre o cuidado de inovar em suas receitas de dar água na boca e apresentações de cair o queixo, que agradam não apenas ao paladar, mas também já encantam de pronto os olhos de seus clientes, como se pode constatar da fotografia aqui acostada para comprovar o alegado: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2949575" cy="294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 xml:space="preserve">E, zelosa e dedicada, </w:t>
      </w:r>
      <w:r>
        <w:rPr>
          <w:rFonts w:cs="Arial"/>
          <w:b/>
          <w:szCs w:val="24"/>
        </w:rPr>
        <w:t>YARA</w:t>
      </w:r>
      <w:r>
        <w:rPr>
          <w:rFonts w:cs="Arial"/>
          <w:szCs w:val="24"/>
        </w:rPr>
        <w:t xml:space="preserve"> se preocupa em agradar seu público fiel e crescente, e prepara também comidas personalizadas de acordo com os gostos e necessidades de cada um, com extremo carinho e cuidado para bem atender cada pedido de forma especial. Ainda, vai nas casas de seus clientes e arrasa na produção culinária para todo e qualquer tipo de festa e eventos, sempre muito disposta e arrojada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/>
          <w:szCs w:val="24"/>
        </w:rPr>
        <w:t>Buscando sempre trazer novidades nossa homenageada já nos brindou com uma novidade antecipada, de que seu próximo projeto é a criação do YARA JANTINHA, que consiste em pratos para consumo imediato ou com possibilidade de congelar, com comidas frescas e de qualidade, com novas opções diárias, para alguns dias da semana, trazendo mais praticidade e conforto aos seus clientes, que muito se agradarão com a breve novidade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inda, a esforçada homenageada se alegra ao asseverar que o diferencial de seu estabelecimento é que permanece aberto até às 20h e aos domingos até às 15h, além do fato que ela, literalmente, põe a mão na massa!!!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bCs/>
        </w:rPr>
        <w:t xml:space="preserve">Dessa forma e ante todo o exposto de rigor a aprovação desta i. Casa de Leis da presente </w:t>
      </w:r>
      <w:r>
        <w:rPr>
          <w:b/>
        </w:rPr>
        <w:t xml:space="preserve">MOÇÃO DE LOUVOR E CONGRATULAÇÕES </w:t>
      </w:r>
      <w:r>
        <w:rPr>
          <w:bCs/>
        </w:rPr>
        <w:t>para notório e público reconhecimento d</w:t>
      </w:r>
      <w:r>
        <w:rPr>
          <w:rFonts w:cs="Arial"/>
          <w:szCs w:val="24"/>
        </w:rPr>
        <w:t xml:space="preserve">a trajetória e atividades desempenhadas pela Ilustríssima Senhora </w:t>
      </w:r>
      <w:r>
        <w:rPr>
          <w:rFonts w:cs="Arial"/>
          <w:b/>
          <w:bCs/>
          <w:caps/>
          <w:szCs w:val="24"/>
        </w:rPr>
        <w:t>YARA CRISTINA ROCHA</w:t>
      </w:r>
      <w:r>
        <w:rPr>
          <w:rFonts w:cs="Arial"/>
          <w:bCs/>
          <w:caps/>
          <w:szCs w:val="24"/>
        </w:rPr>
        <w:t xml:space="preserve">, </w:t>
      </w:r>
      <w:r>
        <w:rPr>
          <w:rFonts w:cs="Arial"/>
          <w:szCs w:val="24"/>
        </w:rPr>
        <w:t xml:space="preserve">que, literalmente põe a mão na massa para fabricar comidas gostosas e de alta qualidade em favor de nossa comunidade valinhense, por meio da YARA MASSAS, </w:t>
      </w:r>
      <w:r>
        <w:rPr>
          <w:rFonts w:cs="Arial"/>
          <w:bCs/>
          <w:szCs w:val="24"/>
        </w:rPr>
        <w:t xml:space="preserve">digna da presente homenagem, </w:t>
      </w:r>
      <w:r>
        <w:rPr>
          <w:bCs/>
        </w:rPr>
        <w:t>por meio deste singelo, mas merecido tributo.</w:t>
      </w:r>
    </w:p>
    <w:p>
      <w:pPr>
        <w:pStyle w:val="SemEspaamento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, outrossim, seja expedido ofício e certificado desta Casa portando a presente </w:t>
      </w:r>
      <w:r>
        <w:rPr>
          <w:rFonts w:cs="Arial" w:ascii="Arial" w:hAnsi="Arial"/>
          <w:b/>
          <w:caps/>
          <w:sz w:val="24"/>
          <w:szCs w:val="24"/>
        </w:rPr>
        <w:t xml:space="preserve">Moção de Louvor E CONGRATULAÇÕES </w:t>
      </w:r>
      <w:r>
        <w:rPr>
          <w:rFonts w:cs="Arial" w:ascii="Arial" w:hAnsi="Arial"/>
          <w:sz w:val="24"/>
          <w:szCs w:val="24"/>
        </w:rPr>
        <w:t>à ilustríssima homenageada, extensivo à seu estabelecimento, para conhecimento do reverente tributo desta Edilidade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2 de setembro de 2024.</w:t>
      </w:r>
    </w:p>
    <w:p>
      <w:pPr>
        <w:pStyle w:val="Normal"/>
        <w:widowControl w:val="false"/>
        <w:ind w:left="1843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rPr/>
      </w:pPr>
      <w:r>
        <w:rPr>
          <w:rFonts w:cs="Arial"/>
          <w:b/>
          <w:szCs w:val="24"/>
        </w:rPr>
        <w:t>AUTORIA: VEIGA</w:t>
      </w:r>
      <w:bookmarkStart w:id="0" w:name="_GoBack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567" w:top="2836" w:footer="385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</w:tabs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5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</w:tabs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4072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>Proc. Leg. nº 4072/2024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ind w:left="-142" w:hanging="0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cs="Arial"/>
        <w:b/>
        <w:sz w:val="28"/>
        <w:szCs w:val="24"/>
      </w:rPr>
      <w:t>MOÇÃO Nº 196/2024</w:t>
    </w:r>
  </w:p>
  <w:p>
    <w:pPr>
      <w:pStyle w:val="Header"/>
      <w:rPr>
        <w:rFonts w:cs="Arial"/>
        <w:b/>
        <w:b/>
        <w:sz w:val="28"/>
        <w:szCs w:val="24"/>
      </w:rPr>
    </w:pPr>
    <w:r>
      <w:rPr>
        <w:rFonts w:cs="Arial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4:14:00Z</dcterms:created>
  <dc:creator>Otavio Augusto Scalon</dc:creator>
  <dc:description/>
  <dc:language>en-US</dc:language>
  <cp:lastModifiedBy>Flavia</cp:lastModifiedBy>
  <cp:lastPrinted>2024-09-02T11:01:00Z</cp:lastPrinted>
  <dcterms:modified xsi:type="dcterms:W3CDTF">2024-09-02T14:01:00Z</dcterms:modified>
  <cp:revision>16</cp:revision>
  <dc:subject/>
  <dc:title/>
</cp:coreProperties>
</file>