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0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obra e o gabião executado no córrego Ribeirão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