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30 de agost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997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SIMONE BELLIN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o Sistema Nacional de Cadastro de Pessoa com Transtorno do Espectro Autista (SisTEA)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