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7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3/09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3 de setembr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Veto nº 4/24, Parcial do Executivo Municipal ao Projeto de Lei nº 63/ 2024, mais especificamente, a emenda modificativa nº 1, que "Dispõe sobre as Diretrizes Orçamentárias relativas ao exercício de 2025, de autoria do Executivo Municipal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Moção nº 188/24, de Aplauso às meninas que participaram do concurso Miss Teen, de autoria do vereador Sidmar Rodrigo Toloi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9 de agost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4-08-29T12:56:00Z</dcterms:modified>
  <cp:revision>61</cp:revision>
  <dc:subject/>
  <dc:title/>
</cp:coreProperties>
</file>