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manda da Ouvidoria nº 474/2023 – supressão de exemplar arbóre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