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vimentação asfáltica da Rua Geraldo de Gasperi, no trecho de terra, no Bairro Chácaras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