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tração de toco na Rua Barão de Mauá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