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8 de agost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985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NDRÉ AMARAL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 recapeamento na Rua Antônio Peixot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