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andamento da execução da cobertura da quadra da Escola Municipal de Educação Básica Carlos Carvalho Vieira Bra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