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aplicação da Emenda Impositiva nº 12 ao Projeto de Lei nº 134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