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dicionais sobre a execução da Lei nº 6.362/2022 – "Amigo Acolhedor"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