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agost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95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tualizadas sobre o fornecimento do DIU Mirena n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