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agost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46/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à atuação do Departamento de Bem Estar Animal, no exercício de 2023.</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