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7 de agost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848/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sistema de iluminação pública no Chácaras Alpina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