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57/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fiação exposta na Praça 500 An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