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5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490/2024 – Desnível na Avenida Joaquim A. Corrê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