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1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sarjeta na Rua Horácio Amaral, nº 803, Jardim Pinh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