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agost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2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jeto Recriança no Jardim Morada do So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