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3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vore na Rua Terezinha Bufarah Bissoto, altura do nº 76, Jardim Centenár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