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6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0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sobre denominação de caminho de servid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