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6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0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 xml:space="preserve">Informações sobre estudos para implementação de redutores de velocidade na Rua Ângelo Capellato, Jardim Bela Vista. 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