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26/2024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7/08/202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spacing w:lineRule="auto" w:line="360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27 de agosto de 2024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360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º 188/24, de Aplauso às meninas que participaram do concurso Miss Teen, de autoria do vereador Sidmar Rodrigo Toloi.</w:t>
      </w:r>
    </w:p>
    <w:p>
      <w:pPr>
        <w:pStyle w:val="PargrafodaLista"/>
        <w:spacing w:lineRule="auto" w:line="360" w:before="0" w:after="80"/>
        <w:ind w:left="0" w:hanging="0"/>
        <w:jc w:val="both"/>
        <w:rPr/>
      </w:pPr>
      <w:r>
        <w:rPr>
          <w:rFonts w:cs="Arial"/>
          <w:b/>
          <w:szCs w:val="24"/>
        </w:rPr>
        <w:t xml:space="preserve">TRIBUNA: </w:t>
      </w:r>
      <w:r>
        <w:rPr>
          <w:rFonts w:cs="Arial"/>
          <w:szCs w:val="24"/>
        </w:rPr>
        <w:t>A senhora Lilian Glória Cilento Pimentel, fundadora do Clube LP Conectadas, explanará explanando sobre o referido projeto, conforme Requerimento nº 832/2024, aprovado em Plenári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2 de agosto de 2024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dcterms:modified xsi:type="dcterms:W3CDTF">2024-08-22T18:21:00Z</dcterms:modified>
  <cp:revision>61</cp:revision>
  <dc:subject/>
  <dc:title/>
</cp:coreProperties>
</file>