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5 de agost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5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Rua Amábile Bersan dos Santos do Edifício Genova, nº17, ate a esquina da Rua Pedro Alvares Cabral, nº 235, Jardim Santo Antôn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