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5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0/08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0 de agosto de 2024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Veto nº 4/24, Parcial do Executivo Municipal ao Projeto de Lei nº 63/ 2024, mais especificamente, a emenda modificativa nº 1, que "Dispõe sobre as Diretrizes Orçamentárias relativas ao exercício de 2025, de autoria do Executivo Municipal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62/24, que denomina “Avenida Dino Celani” – Segismundo Romano José Celani, a via pública que margeia a Ferrovia Paulista – FEPASA, com início na Rua Antônio Carlos e término na Rua 7 de Setembro, Centro (antiga Avenida dos Imigrantes), de autoria do Executivo Municipal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5 de agost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08-15T11:12:00Z</dcterms:modified>
  <cp:revision>57</cp:revision>
  <dc:subject/>
  <dc:title/>
</cp:coreProperties>
</file>