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4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3/08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3 de agost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71/24, que autoriza o Município de Valinhos a prorrogar, por mais um ano (2024/2025), a adesão ao Consórcio Intermunicipal de Saúde na Região Metropolitana de Campinas - Norte - CISMETRO, aderindo ao seu contrato de consórcio/estatuto social, previsto na Lei nº 6.138/21, na forma que especifica, de autoria do Executivo Municipal; </w:t>
      </w:r>
      <w:r>
        <w:rPr>
          <w:rFonts w:cs="Arial"/>
          <w:b/>
          <w:szCs w:val="24"/>
        </w:rPr>
        <w:t>(em 2ª discuss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74/24, que dispõe sobre autorização para a abertura de crédito adicional especial, até o valor de R$ 342.300,00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76/24, que dispõe sobre autorização para a abertura de crédito adicional especial, até o valor de R$ 73.666,66, de autoria do Executivo Municipal; e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75/24, de Aplausos e Congratulações aos atletas da Equipe do Operário FC (bocha) pela conquista de Medalha de ouro nos Jogos Regionais, de autoria dos vereadores Thiago Samasso e Antonio Soares Gomes Filho.</w:t>
      </w:r>
    </w:p>
    <w:p>
      <w:pPr>
        <w:pStyle w:val="PargrafodaLista"/>
        <w:spacing w:lineRule="auto" w:line="276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Os senhores André Vansan Silva e a Dra. Maria Henrique Rennó estarão explanando sobre Doação de Sangue, conforme Requerimento nº 960/2024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8 de agost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08-08T12:11:00Z</dcterms:modified>
  <cp:revision>56</cp:revision>
  <dc:subject/>
  <dc:title/>
</cp:coreProperties>
</file>