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0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, ANDRÉ AMARAL, FRANKLIN, 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quisição de cartilhas especializadas para Educação Ambien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