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viabilidade da colocação de lombada na Rua Américo Bonetto, próxima a quadra poliesportiva no Bairro Colina dos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