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7 de julho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871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ARCELO YOSHIDA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protocolo E-Ouve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