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obstrução de bueiro na Rua Vitaliano Pelegatti no Bairro Ponte Al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