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7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bertura de via no Bairro Chácaras Alpin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