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6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81/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 transporte escolar da EMEB Jorge Bierrenbach de Castro, que atende os alunos do Bairro Nova Espírito Sant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