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fraestrutura destinada aos produtores rurais participantes da feira do produtor que ocorre aos sábados de manhã no Parque Municipal Monsenhor Bruno Nardin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