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entro Dia do Idoso na Rua Me. Maria do Calvário, Jardim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